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L N Á  M O C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ář:</w:t>
        <w:tab/>
        <w:t xml:space="preserve">jméno a příjmení:  </w:t>
        <w:tab/>
      </w:r>
      <w:r>
        <w:rPr>
          <w:rFonts w:cs="Arial" w:ascii="Calibri" w:hAnsi="Calibri"/>
          <w:b/>
          <w:sz w:val="22"/>
          <w:szCs w:val="22"/>
        </w:rPr>
        <w:t>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nar.</w:t>
        <w:tab/>
        <w:tab/>
        <w:tab/>
        <w:t>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itel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ňuje</w:t>
        <w:tab/>
        <w:t>pana/paní</w:t>
        <w:tab/>
        <w:tab/>
      </w:r>
      <w:r>
        <w:rPr>
          <w:rFonts w:cs="Calibri" w:ascii="Calibri" w:hAnsi="Calibri"/>
          <w:b/>
          <w:sz w:val="22"/>
          <w:szCs w:val="22"/>
        </w:rPr>
        <w:t>..................................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ar.</w:t>
        <w:tab/>
        <w:tab/>
        <w:tab/>
        <w:t>.......................................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>…………………………………….</w:t>
      </w:r>
    </w:p>
    <w:p>
      <w:pPr>
        <w:pStyle w:val="Normal"/>
        <w:spacing w:lineRule="atLeast" w:line="0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ále jen zmocněnec),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zastupoval zmocnitele jako akcionáře obchodní společnosti Veolia Energie ČR, a.s. na řádné valné hromadě společnosti Veolia Energie ČR, a.s., se sídlem 28. října 3337/7, Moravská Ostrava, 702 00 Ostrava, IČO: 45 19 34 10, zapsané v obchodním rejstříku vedeném Krajským soudem v Ostravě pod sp. zn. B 318, která se koná 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ne 27. června 2025 od 10.00 hodin </w:t>
      </w:r>
    </w:p>
    <w:p>
      <w:pPr>
        <w:pStyle w:val="TextBody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sále „Na Prknech“ kulturního domu K-TRIO, Dr. Martínka 1439/4, Ostrava-Hrabůvka, PSČ 700 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0"/>
        <w:rPr/>
      </w:pPr>
      <w:r>
        <w:rPr>
          <w:rFonts w:cs="Arial" w:ascii="Calibri" w:hAnsi="Calibri"/>
          <w:sz w:val="22"/>
          <w:szCs w:val="22"/>
        </w:rPr>
        <w:t>Tato plná moc se uděluje ohledně následujících akcií Společnosti: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opravňuje zmocněnce k tomu, aby se účastnil valné hromady jako zástupce akcionáře a na této valné hromadě v zastoupení akcionáře činil veškerá právní a jiná jednání, vykonával související práva a plnil povinnosti akcionáře (tj. v jejich plném rozsahu) a zejména, aby: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al veškerá práva akcionáře v průběhu valné hromady, hlasoval na ní, požadoval a obdržel vysvětlení, uplatňoval návrhy a protinávrhy, podával protesty, atd.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l se k návrhům usnesení, navrhoval změny usnesení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 o návrzích usnesení valné hromady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psal veškeré dokumenty související s valnou hromadou a zejména prezenční listin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obecně jednal tak, aby byly hájeny a prosazovány zájmy akcionáře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Tato plná moc zůstává v účinnosti pro všechny následující valné hromady, které se budou konat, aby rozhodovaly o stejných záležitostech, které byly zařazeny na pořad shora uvedené valné hromady v případě, že tato valná hromada bude odvolána nebo odložena, jakož i pro případ náhradní valné hromady konané z důvodu, že shora uvedená valná hromada nebude usnášeníschopná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………………………………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(jméno a příjmení zmocnitele)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ocnění přijímám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(jméno a příjmení zmocněnce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lang w:val="fr-FR"/>
    </w:rPr>
  </w:style>
  <w:style w:type="paragraph" w:styleId="Zkladntextodsazen2">
    <w:name w:val="Základní text odsazený 2"/>
    <w:basedOn w:val="Normal"/>
    <w:qFormat/>
    <w:pPr>
      <w:ind w:left="1065" w:hanging="0"/>
      <w:jc w:val="both"/>
    </w:pPr>
    <w:rPr>
      <w:rFonts w:ascii="Arial" w:hAnsi="Arial" w:cs="Arial"/>
      <w:i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5:00Z</dcterms:created>
  <dc:creator>SC</dc:creator>
  <dc:description/>
  <cp:keywords/>
  <dc:language>en-US</dc:language>
  <cp:lastModifiedBy>Rakúsová Ivana</cp:lastModifiedBy>
  <cp:lastPrinted>2003-05-14T09:43:00Z</cp:lastPrinted>
  <dcterms:modified xsi:type="dcterms:W3CDTF">2025-05-21T07:19:00Z</dcterms:modified>
  <cp:revision>17</cp:revision>
  <dc:subject/>
  <dc:title>Plná moc</dc:title>
</cp:coreProperties>
</file>