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 L N Á   M O C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:</w:t>
        <w:tab/>
        <w:t>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  <w:tab/>
        <w:t>…………………………………….</w:t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>…………………………………….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 vedeném 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</w:t>
        <w:tab/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nem:</w:t>
        <w:tab/>
        <w:tab/>
        <w:t>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r. </w:t>
        <w:tab/>
        <w:tab/>
        <w:t>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ytem</w:t>
        <w:tab/>
        <w:tab/>
        <w:t>…………………………………….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fr-FR"/>
        </w:rPr>
      </w:pPr>
      <w:r>
        <w:rPr>
          <w:rFonts w:cs="Calibri" w:ascii="Calibri" w:hAnsi="Calibri"/>
          <w:i/>
          <w:sz w:val="22"/>
          <w:szCs w:val="22"/>
        </w:rPr>
        <w:t>(dále jen zmocnitel)</w:t>
      </w:r>
      <w:r>
        <w:rPr>
          <w:rFonts w:cs="Calibri" w:ascii="Calibri" w:hAnsi="Calibri"/>
          <w:i/>
          <w:sz w:val="22"/>
          <w:szCs w:val="22"/>
          <w:lang w:val="fr-FR"/>
        </w:rPr>
        <w:t>,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fr-FR"/>
        </w:rPr>
      </w:pPr>
      <w:r>
        <w:rPr>
          <w:rFonts w:cs="Calibri" w:ascii="Calibri" w:hAnsi="Calibri"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ocňuje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.</w:t>
        <w:tab/>
        <w:tab/>
        <w:t xml:space="preserve"> 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ytem: 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ále jen zmocněnec),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aby zastupoval zmocnitele jako akcionáře obchodní společnosti Veolia Energie ČR, a.s. na řádné valné hromadě společnosti Veolia Energie ČR, a.s., se sídlem 28. října 3337/7, Moravská Ostrava, 702 00 Ostrava, IČO: 45 19 34 10, zapsané v obchodním rejstříku vedeném Krajským soudem v Ostravě pod sp. zn. B 318, která se koná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ne 23. června 2023 od 9.00 hodin </w:t>
      </w:r>
    </w:p>
    <w:p>
      <w:pPr>
        <w:pStyle w:val="Zkladntext2"/>
        <w:jc w:val="center"/>
        <w:rPr>
          <w:rFonts w:ascii="Calibri" w:hAnsi="Calibri" w:cs="Calibri"/>
          <w:i w:val="false"/>
          <w:i w:val="false"/>
          <w:sz w:val="22"/>
          <w:szCs w:val="22"/>
          <w:lang w:val="cs-CZ"/>
        </w:rPr>
      </w:pPr>
      <w:r>
        <w:rPr>
          <w:rFonts w:cs="Calibri" w:ascii="Calibri" w:hAnsi="Calibri"/>
          <w:i w:val="false"/>
          <w:sz w:val="22"/>
          <w:szCs w:val="22"/>
          <w:lang w:val="cs-CZ"/>
        </w:rPr>
        <w:t>v zasedacím sále Elektrárny Třebovice, ul. Elektrárenská 5562/17, Ostrava – Třebovice.</w:t>
      </w:r>
    </w:p>
    <w:p>
      <w:pPr>
        <w:pStyle w:val="Zkladntext2"/>
        <w:jc w:val="center"/>
        <w:rPr>
          <w:rFonts w:ascii="Calibri" w:hAnsi="Calibri" w:cs="Calibri"/>
          <w:i w:val="false"/>
          <w:i w:val="false"/>
          <w:sz w:val="22"/>
          <w:szCs w:val="22"/>
          <w:lang w:val="cs-CZ"/>
        </w:rPr>
      </w:pPr>
      <w:r>
        <w:rPr>
          <w:rFonts w:cs="Calibri" w:ascii="Calibri" w:hAnsi="Calibri"/>
          <w:i w:val="false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plná moc se uděluje ohledně následujících akcií Společnost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ato plná moc opravňuje zmocněnce k tomu, aby se účastnil valné hromady jako zástupce akcionáře a na této valné hromadě v zastoupení akcionáře činil veškerá právní a jiná jednání, vykonával související práva a plnil povinnosti akcionáře (tj. v jejich plném rozsahu) a zejména aby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konával veškerá práva akcionáře v průběhu valné hromady, hlasoval na ní, požadoval a obdržel vysvětlení, uplatňoval návrhy a protinávrhy, činil protesty, atd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jadřoval se k návrhům usnesení, navrhoval změny usnes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soval o usnesení valné hroma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psal veškeré dokumenty související s valnou hromadou a zejména prezenční listi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obecně jednal tak, aby byly hájeny a prosazovány zájmy akcionář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ato plná moc zůstává v účinnosti pro všechny následující valné hromady, které se budou konat, aby rozhodovaly o stejných záležitostech, které byly zařazeny na pořad shora uvedené valné hromady v případě, že tato valná hromada bude odvolána nebo odložena, jakož i pro případ náhradní valné hromady konané z důvodů, že shora uvedená valná hromada nebude usnášeníschopn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.. dne 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(jméno a příjmení zmocnitel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jímám zmocnění</w:t>
      </w:r>
      <w:r>
        <w:rPr>
          <w:rFonts w:cs="Calibri" w:ascii="Calibri" w:hAnsi="Calibri"/>
          <w:i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(jméno a příjmení zmocněnce)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  <w:lang w:val="fr-FR"/>
    </w:rPr>
  </w:style>
  <w:style w:type="paragraph" w:styleId="Zkladntextodsazen2">
    <w:name w:val="Základní text odsazený 2"/>
    <w:basedOn w:val="Normal"/>
    <w:qFormat/>
    <w:pPr>
      <w:ind w:left="1065" w:hanging="0"/>
      <w:jc w:val="both"/>
    </w:pPr>
    <w:rPr>
      <w:rFonts w:ascii="Arial" w:hAnsi="Arial" w:cs="Arial"/>
      <w:i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22:00Z</dcterms:created>
  <dc:creator>SC</dc:creator>
  <dc:description/>
  <cp:keywords/>
  <dc:language>en-US</dc:language>
  <cp:lastModifiedBy>Rakúsová Ivana</cp:lastModifiedBy>
  <cp:lastPrinted>2003-05-14T09:43:00Z</cp:lastPrinted>
  <dcterms:modified xsi:type="dcterms:W3CDTF">2023-05-16T07:11:00Z</dcterms:modified>
  <cp:revision>20</cp:revision>
  <dc:subject/>
  <dc:title>Plná moc</dc:title>
</cp:coreProperties>
</file>