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 M O C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ář:</w:t>
        <w:tab/>
        <w:t xml:space="preserve">jméno a příjmení:  </w:t>
        <w:tab/>
      </w:r>
      <w:r>
        <w:rPr>
          <w:rFonts w:cs="Arial" w:ascii="Calibri" w:hAnsi="Calibri"/>
          <w:b/>
          <w:sz w:val="22"/>
          <w:szCs w:val="22"/>
        </w:rPr>
        <w:t>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ar.</w:t>
        <w:tab/>
        <w:tab/>
        <w:tab/>
        <w:t>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itel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</w:t>
        <w:tab/>
        <w:t>pana/paní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r.</w:t>
        <w:tab/>
        <w:tab/>
        <w:tab/>
        <w:t>..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…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ěnec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astupoval zmocnitele jako akcionáře obchodní společnosti Veolia Energie ČR, a.s. na řádné valné hromadě společnosti Veolia Energie ČR, a.s., se sídlem 28. října 3337/7, Moravská Ostrava, 702 00 Ostrava, IČO: 45 19 34 10, zapsané v obchodním rejstříku vedeném Krajským soudem v Ostravě pod sp. zn. B 318, která se koná 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e 23. června 2023 od 9.00 hodin </w:t>
      </w:r>
    </w:p>
    <w:p>
      <w:pPr>
        <w:pStyle w:val="TextBody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</w:rPr>
        <w:t>zasedacím sále Elektrárny Třebovice, ul. Elektrárenská 5562/17, Ostrava – Třebovice.</w:t>
      </w:r>
    </w:p>
    <w:p>
      <w:pPr>
        <w:pStyle w:val="TextBody"/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lná moc se uděluje ohledně následujících akcií Společnosti: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opravňuje zmocněnce k tomu, aby se účastnil valné hromady jako zástupce akcionáře a na této valné hromadě v zastoupení akcionáře činil veškerá právní a jiná jednání, vykonával související práva a plnil povinnosti akcionáře (tj. v jejich plném rozsahu) a zejména, aby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l veškerá práva akcionáře v průběhu valné hromady, hlasoval na ní, požadoval a obdržel vysvětlení, uplatňoval návrhy a protinávrhy, podával protesty, atd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l se k návrhům usnesení, navrhoval změny usnesení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 o návrzích usnesení valné hromady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l veškeré dokumenty související s valnou hromadou a zejména prezenční listin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ě jednal tak, aby byly hájeny a prosazovány zájmy akcionáře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zůstává v účinnosti pro všechny následující valné hromady, které se budou konat, aby rozhodovaly o stejných záležitostech, které byly zařazeny na pořad shora uvedené valné hromady v případě, že tato valná hromada bude odvolána nebo odložena, jakož i pro případ náhradní valné hromady konané z důvodu, že shora uvedená valná hromada nebude usnášeníschopná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………………………………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(jméno a příjmení zmocnitele)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nění přijímám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(jméno a příjmení zmocněnce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lang w:val="fr-FR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rFonts w:ascii="Arial" w:hAnsi="Arial" w:cs="Arial"/>
      <w:i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SC</dc:creator>
  <dc:description/>
  <cp:keywords/>
  <dc:language>en-US</dc:language>
  <cp:lastModifiedBy>Rakúsová Ivana</cp:lastModifiedBy>
  <cp:lastPrinted>2003-05-14T09:43:00Z</cp:lastPrinted>
  <dcterms:modified xsi:type="dcterms:W3CDTF">2023-05-16T07:10:00Z</dcterms:modified>
  <cp:revision>16</cp:revision>
  <dc:subject/>
  <dc:title>Plná moc</dc:title>
</cp:coreProperties>
</file>