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olia Energie ČR, a.s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295910</wp:posOffset>
                </wp:positionV>
                <wp:extent cx="16383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3.3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295910</wp:posOffset>
                </wp:positionV>
                <wp:extent cx="16383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23.3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295910</wp:posOffset>
                </wp:positionV>
                <wp:extent cx="16383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23.3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Žádost o výplatu dividend na bankovní úče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 rok 2018             za roky budoucí          za předcházející roky ………………………………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  <w:gridCol w:w="156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ační údaje akcionář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/ Firm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né číslo / IČ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Číslo OP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Adresa akcionáře registrovaná v Centrálním depozitáři cenných papírů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át, ve kterém je akcionář daňovým rezidentem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údaje</w:t>
            </w:r>
          </w:p>
        </w:tc>
      </w:tr>
      <w:tr>
        <w:trPr>
          <w:trHeight w:val="6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kovní spojení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číslo účtu/kód bank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ní nebo specifický symbo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Zahraniční akcionáři uvedou </w:t>
            </w:r>
            <w:r>
              <w:rPr>
                <w:b/>
                <w:sz w:val="24"/>
                <w:szCs w:val="24"/>
              </w:rPr>
              <w:t>IBAN a SWIFT</w:t>
            </w:r>
            <w:r>
              <w:rPr>
                <w:sz w:val="24"/>
                <w:szCs w:val="24"/>
              </w:rPr>
              <w:t xml:space="preserve"> kód bank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kontakt, příp. e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ředně ověřený podpis akcionář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</w:r>
    </w:p>
    <w:p>
      <w:pPr>
        <w:pStyle w:val="Normal"/>
        <w:rPr/>
      </w:pPr>
      <w:r>
        <w:rPr/>
        <w:t>1) Právnické osoby doloží svou žádost s úředně ověřenými podpisy osob oprávněných za právnickou osobu jednat výpisem z obchodního rejstříku ne starším 3 měsíců.</w:t>
      </w:r>
    </w:p>
    <w:p>
      <w:pPr>
        <w:pStyle w:val="Normal"/>
        <w:spacing w:before="0" w:after="120"/>
        <w:rPr>
          <w:i/>
          <w:i/>
        </w:rPr>
      </w:pPr>
      <w:r>
        <w:rPr/>
        <w:t>2)</w:t>
      </w:r>
      <w:r>
        <w:rPr>
          <w:i/>
        </w:rPr>
        <w:t xml:space="preserve"> </w:t>
      </w:r>
      <w:r>
        <w:rPr/>
        <w:t>Potřeba uvést tučně vyznačené údaje.</w:t>
      </w:r>
    </w:p>
    <w:p>
      <w:pPr>
        <w:pStyle w:val="Normal"/>
        <w:jc w:val="both"/>
        <w:rPr/>
      </w:pPr>
      <w:r>
        <w:rPr>
          <w:b/>
          <w:i/>
        </w:rPr>
        <w:t xml:space="preserve">Informace o tom, jak společnost Veolia Energie ČR, a.s., chrání a zpracovává osobní údaje akcionářů, naleznete v Zásadách zpracování osobních údajů pro členy volených orgánů a akcionáře společnosti dostupných na webových stránkách společnosti </w:t>
      </w:r>
      <w:hyperlink r:id="rId2">
        <w:r>
          <w:rPr>
            <w:rStyle w:val="InternetLink"/>
            <w:b/>
            <w:i/>
          </w:rPr>
          <w:t>www.vecr.cz</w:t>
        </w:r>
      </w:hyperlink>
      <w:r>
        <w:rPr>
          <w:b/>
          <w:i/>
        </w:rPr>
        <w:t>.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5:00Z</dcterms:created>
  <dc:creator>pí. Hajdučková Soňa</dc:creator>
  <dc:description/>
  <dc:language>en-US</dc:language>
  <cp:lastModifiedBy>Čudová Denisa</cp:lastModifiedBy>
  <cp:lastPrinted>2014-08-08T13:15:00Z</cp:lastPrinted>
  <dcterms:modified xsi:type="dcterms:W3CDTF">2018-10-29T09:55:00Z</dcterms:modified>
  <cp:revision>2</cp:revision>
  <dc:subject/>
  <dc:title>DALKIA MORAVA, a</dc:title>
</cp:coreProperties>
</file>